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I DİLLERİ VE EDEBİYATLARI BÖLÜMÜ (İNGİLİZCE MÜTERCİM VE TERCÜMANLIK ABD ) 2020-2021  EĞİTİM-ÖĞRETİM YILI BAHAR DÖNEMİNDE MAZERET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99"/>
        <w:gridCol w:w="1563"/>
        <w:gridCol w:w="2355"/>
        <w:gridCol w:w="1736"/>
        <w:gridCol w:w="173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F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KODU VE AD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Tari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ış Şekl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 GÖ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40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gilizce Yazm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 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d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ÇULHACIOĞL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Yaz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 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d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 Gizem AYD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1210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Yaz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1 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d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 Nart ÖZYAP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ürlerarası İletişim ve İnsanlık Tarih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10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d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l YAZIC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13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ınav sisteminden 40 dk’lık tes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ÖZTÜR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40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Dilbilgisi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d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n TAN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4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Dilbilgisi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1 16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0:00Z</dcterms:created>
  <dc:creator>mstf</dc:creator>
  <dc:description/>
  <cp:keywords/>
  <dc:language>en-US</dc:language>
  <cp:lastModifiedBy>63134</cp:lastModifiedBy>
  <dcterms:modified xsi:type="dcterms:W3CDTF">2021-05-28T07:55:00Z</dcterms:modified>
  <cp:revision>30</cp:revision>
  <dc:subject/>
  <dc:title>BİYOLOJİ BÖLÜMÜ 2018-2019 EĞİTİM-ÖĞRETİM YILI GÜZ DÖNEMİNDE MAZERET SINAVINA GİRECEK ÖĞRENCİLERİN LİSTESİ</dc:title>
</cp:coreProperties>
</file>